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4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ихаева Загида Камалутдин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ЗАО «НСТ»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ихаев З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12.2024 г. в 07 час. 46 мин. на 178 километре автодороги Сургут-Нижневартовск, управляя транспортным средством – автомобилем Фольксваген Поло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ихаев З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ихаевым З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50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ихаевым З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1.12.2024 г., на которой зафиксирован факт выезда на полосу, предназначенную для встречного движения, Шихаевым З.К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0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77-18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ихаевым З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ихаевым З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0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ихаева З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ихаевым З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ихаевым З.К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ихаева Загида Камалутд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01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